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宁波前湾新区面向普通高校公开招聘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事业编制教师招聘计划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3"/>
        <w:gridCol w:w="1447"/>
        <w:gridCol w:w="755"/>
        <w:gridCol w:w="1979"/>
        <w:gridCol w:w="2775"/>
        <w:gridCol w:w="739"/>
      </w:tblGrid>
      <w:tr>
        <w:trPr>
          <w:trHeight w:val="8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4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（学位）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湾新区下属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研究生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学历、      硕士及以上学位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：汉语言文学、汉语言、汉语国际教育、应用语言学、中国语言与文化、小学教育（文科、中文或语文方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：中国古代文学、中国现当代文学、语言学及应用语言学、文艺学、汉语言文字学、课程与教学论（中文或语文方向）、学科教学（中文或语文方向）、教育学（课程与教学论语文方向）、儿童文学、汉语国际教育、小学教育（文科、中文或语文方向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女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学士及以上学位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（男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数学（女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：数学与应用数学、信息与计算科学、数理基础科学、数据计算及应用、小学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科或数学方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 研究生：基础数学、计算数学、应用数学、概率论与数理统计，课程与教学论（数学方向）、学科教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方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小学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科或数学方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数学（男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湾新区下属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学士及以上学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：汉语言文学、汉语言、汉语国际教育、应用语言学、中国语言与文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：中国古代文学、中国现当代文学、语言学及应用语言学、文艺学、汉语言文字学、课程与教学论（中文或语文方向）、学科教学（中文或语文方向）、教育学（课程与教学论语文方向）、儿童文学、汉语国际教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：英语、翻译（英语）； 研究生：英语语言文学、外国语言学及应用语言学（英语）、对外英语教学、学科教学（英语方向）、课程与教学论（英语方向）、英语笔译、英语口译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：数学与应用数学、信息与计算科学、数理基础科学、数据计算及应用； 研究生：基础数学、计算数学、应用数学、概率论与数理统计，课程与教学论（数学方向）、学科教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方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数学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学历、      硕士及以上学位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科学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学、化学、生物学、有机化学、物理化学、高分子化学与物理、植物学、动物学、生理学、生态学、课程与教学论（物理、生物、化学方向）、学科教学（物理、生物、化学方向）、科学与技术教育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59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学专业须与招聘岗位所明确的专业要求一致，未明确的专业原则上不能报考；国（境）外留学人员以所学专业相近的以主干课程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报考者专业为课程与教学论、学科教学、教育学、小学教育的，请提供书面就业方向证明。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湾新区教师招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1" w:hanging="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选报岗位：  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5"/>
        <w:gridCol w:w="625"/>
        <w:gridCol w:w="831"/>
        <w:gridCol w:w="548"/>
        <w:gridCol w:w="139"/>
        <w:gridCol w:w="1005"/>
        <w:gridCol w:w="34"/>
        <w:gridCol w:w="339"/>
        <w:gridCol w:w="632"/>
        <w:gridCol w:w="86"/>
        <w:gridCol w:w="631"/>
        <w:gridCol w:w="1035"/>
        <w:gridCol w:w="391"/>
        <w:gridCol w:w="1363"/>
      </w:tblGrid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（近期免冠照）</w:t>
            </w:r>
          </w:p>
        </w:tc>
      </w:tr>
      <w:tr>
        <w:trPr>
          <w:trHeight w:val="6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政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家庭</w:t>
            </w: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地址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意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面谈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eastAsia="zh-CN"/>
              </w:rPr>
              <w:t>招聘对象</w:t>
            </w:r>
          </w:p>
        </w:tc>
        <w:tc>
          <w:tcPr>
            <w:tcW w:w="8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浙江省户籍或浙江生源的普通高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应届本科师范类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一流大学建设高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类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全日制普通高校本科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属师范院校全日制本科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科为师范类专业的普通高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应届毕业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研究生为教育类专业的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普通高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应届毕业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国（境）外高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毕业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一流大学建设高校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类）全日制普通高校毕业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可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应届生身份报考的其他人员。</w:t>
            </w:r>
          </w:p>
        </w:tc>
      </w:tr>
      <w:tr>
        <w:trPr>
          <w:trHeight w:val="188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8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  <w:lang w:eastAsia="zh-CN"/>
              </w:rPr>
              <w:t>本人学历简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就学时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师范类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教育类专业</w:t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大学期间获奖情况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人声明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人已经认真阅读了本次招聘公告，且对招聘公告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人签名（手签）：          年 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在参加面谈时请提交纸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468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所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育部直属师范大学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现场审核留存材料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报考岗位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: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姓名：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41"/>
        <w:gridCol w:w="1039"/>
        <w:gridCol w:w="3182"/>
      </w:tblGrid>
      <w:tr>
        <w:trPr>
          <w:trHeight w:val="845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原件（纸质、本人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身份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户口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复印件（主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本人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安部门出具的有效期内户籍证明（常住人口登记表）复印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无户口簿者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本人学生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教育部学籍在线验证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学校就业推荐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就业协议书复印件（或就业协议网签页面截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师范专业证明原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英语专业四级或专业八级证书复印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报考英语岗位者提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教育部中国留学服务中心出具的境外学历、学位认证书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本科学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学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复印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应届毕业研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生及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毕业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研究生学历、硕士学位证书复印件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毕业研究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相应教师资格证书复印件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本科毕业生提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重要的获奖证书复印件（荣誉证书）</w:t>
            </w:r>
          </w:p>
        </w:tc>
      </w:tr>
      <w:tr>
        <w:trPr>
          <w:trHeight w:val="15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审查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 月  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复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审查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注：请按上述顺序分别准备原件和复印件。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8:00Z</dcterms:created>
  <dc:creator>潘群革(潘群革)</dc:creator>
  <dc:description/>
  <dc:language>en-US</dc:language>
  <cp:lastModifiedBy>hzwxqswj</cp:lastModifiedBy>
  <cp:lastPrinted>2023-10-28T09:02:00Z</cp:lastPrinted>
  <dcterms:modified xsi:type="dcterms:W3CDTF">2023-11-10T03:08:49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8E80456404A148D148D3E4D73E491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