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baseline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龙港市提前赴高校公开招聘优秀毕业生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岗位计划表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06"/>
        <w:gridCol w:w="1245"/>
        <w:gridCol w:w="840"/>
        <w:gridCol w:w="2310"/>
        <w:gridCol w:w="405"/>
        <w:gridCol w:w="1965"/>
        <w:gridCol w:w="1331"/>
        <w:gridCol w:w="525"/>
      </w:tblGrid>
      <w:tr>
        <w:trPr>
          <w:trHeight w:val="5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代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计划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单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要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校类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1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中语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华东师范大学龙港高级中学（龙港市科技高中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9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1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中历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华东师范大学龙港高级中学（龙港市科技高中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1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中地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华东师范大学龙港高级中学（龙港市科技高中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中语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实验中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第四中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第五中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外国语中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中英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外国语中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8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第五中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中社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第一中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第二中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2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第九中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中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第二中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中体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实验中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外国语中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2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中音乐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第四中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20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中信息技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实验中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第一中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代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计划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单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要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校类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中科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外国语中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第九中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学语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第四小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第六小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第七小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第八小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第九小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学数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实验小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姜立夫小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3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学体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宏程小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3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学美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第六小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3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学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实验小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26:54Z</dcterms:created>
  <dc:creator>Administrator</dc:creator>
  <dc:description/>
  <dc:language>en-US</dc:language>
  <cp:lastModifiedBy>Administrator</cp:lastModifiedBy>
  <dcterms:modified xsi:type="dcterms:W3CDTF">2023-11-01T09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