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417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4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原件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性荣誉证书原件或职称证书原件（年龄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两年及以上杭州市内公民办幼儿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任教经历者，需提供劳动合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养老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年参保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参保单位、参保年限需与劳动合同相匹配。（样本见附件）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单位同意报考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临平区民办幼儿园在职教师需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浙江省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保险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历年参保证明查询路径：浙里办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服务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社保证明打印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个人社保证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-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基本养老历年参保证明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3820160" cy="3538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3-07-14T11:04:59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F91AE9C546CB8ED17DEBD4E5F0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