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景宁畲族自治县引进紧缺急需中学教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报考岗位：   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208"/>
        <w:gridCol w:w="728"/>
        <w:gridCol w:w="504"/>
        <w:gridCol w:w="1445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类别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毛毛</cp:lastModifiedBy>
  <dcterms:modified xsi:type="dcterms:W3CDTF">2023-07-04T12:31:13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1F1D057443449E7F196F9619C6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