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720"/>
        <w:ind w:left="56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52"/>
          <w:szCs w:val="52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龙游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教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一份，系统中直接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户口簿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（或配偶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）且具有幼儿教育初级职称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人员除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常住户口</w:t>
      </w: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龙游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配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常住户口</w:t>
      </w:r>
      <w:r>
        <w:rPr>
          <w:rFonts w:ascii="仿宋_GB2312" w:hAnsi="仿宋_GB2312" w:eastAsia="仿宋_GB2312"/>
          <w:sz w:val="32"/>
          <w:szCs w:val="32"/>
        </w:rPr>
        <w:t>）的相关材料外，还需提供职称证书的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年龄可以放宽到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周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年龄可以放宽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周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人员需提供相应的佐证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毕业证书、学位证书原件及复印件（港澳台及国外学历要求提供教育部门的认证证书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教师资格证书（或国家教师资格考试合格证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</w:rPr>
        <w:t>普通话合格证书原件及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中职语文、中职思政岗位教师需提供师范生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32"/>
          <w:szCs w:val="32"/>
        </w:rPr>
        <w:t>注：请各报名考生按顺序整理好相关材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楠</cp:lastModifiedBy>
  <cp:lastPrinted>2016-05-12T09:56:00Z</cp:lastPrinted>
  <dcterms:modified xsi:type="dcterms:W3CDTF">2023-07-03T09:25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C0118D6AD4834811B1FA7F2DEAD9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dlNzQxNjA1ZDdlYzJjMzJiODY2M2Q3YTYyYjE0NTIifQ==</vt:lpwstr>
  </property>
</Properties>
</file>