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6"/>
        <w:gridCol w:w="7269"/>
      </w:tblGrid>
      <w:tr>
        <w:trPr>
          <w:trHeight w:val="45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毕业生、优秀学生（党员）、优秀学生（党、团）干部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证书；教育部中国留学服务中心境外学历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县级及以上综合荣誉或上城区首届“五阶段”获奖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教师报名须出具经原单位签字、盖章的同意报考证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综合成绩排名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（校）级优秀毕业生（或优秀学生（党员）、优秀学生（党、团）干部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在职教师，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公开招聘幼儿园聘用制教师</w:t>
      </w:r>
      <w:r>
        <w:rPr>
          <w:rFonts w:ascii="仿宋_GB2312;仿宋" w:hAnsi="仿宋_GB2312;仿宋" w:eastAsia="仿宋_GB2312;仿宋"/>
          <w:sz w:val="32"/>
          <w:szCs w:val="32"/>
        </w:rPr>
        <w:t>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幼儿园聘用制教师公告的内容及报名流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3-05-15T01:19:24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</Properties>
</file>