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绍兴市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家研究院博士人才需求汇总表</w:t>
      </w:r>
    </w:p>
    <w:tbl>
      <w:tblPr>
        <w:tblW w:w="4950" w:type="pct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45"/>
        <w:gridCol w:w="1328"/>
        <w:gridCol w:w="4003"/>
        <w:gridCol w:w="1980"/>
        <w:gridCol w:w="2329"/>
        <w:gridCol w:w="1019"/>
        <w:gridCol w:w="1553"/>
      </w:tblGrid>
      <w:tr>
        <w:trPr>
          <w:tblHeader w:val="true"/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需求单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职位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  <w:lang w:val="en-US" w:eastAsia="zh-CN"/>
              </w:rPr>
              <w:t>博士以上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  <w:lang w:eastAsia="zh-CN"/>
              </w:rPr>
              <w:t>学历、人数、年薪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专业领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  <w:lang w:val="en-US" w:eastAsia="zh-CN"/>
              </w:rPr>
              <w:t>意向上海高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联系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18"/>
                <w:szCs w:val="18"/>
                <w:lang w:val="en" w:eastAsia="zh-CN"/>
              </w:rPr>
              <w:t>浙工大绍兴研究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18"/>
                <w:szCs w:val="18"/>
                <w:shd w:fill="FFFFFF" w:val="clear"/>
                <w:lang w:eastAsia="zh-CN"/>
              </w:rPr>
              <w:t>青年博士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）环境工程、材料、化工等相关专业博士学历，专业知识扎实；具有海外工作经历且尚未回国的博士优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）吃苦耐劳，主动性和组织协调能力强，具有一定的学术水平和业务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18"/>
                <w:szCs w:val="18"/>
                <w:shd w:fill="FFFFFF" w:val="clear"/>
              </w:rPr>
              <w:t>环境工程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、材料、化工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18"/>
                <w:szCs w:val="18"/>
                <w:shd w:fill="FFFFFF" w:val="clear"/>
              </w:rPr>
              <w:t>等相关专业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18"/>
                <w:szCs w:val="18"/>
                <w:shd w:fill="FFFFFF" w:val="clear"/>
              </w:rPr>
              <w:t>胡老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18"/>
                <w:szCs w:val="18"/>
                <w:shd w:fill="FFFFFF" w:val="clear"/>
              </w:rPr>
              <w:t>13575788135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上海交通大学绍兴新能源与分子工程研究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技术带头人（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PI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博士以上学历，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人，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24-36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专业：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）材料科学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）化学工程等  领域：先进电池技术（钠电，锂电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18"/>
                <w:szCs w:val="18"/>
                <w:lang w:val="en-US" w:eastAsia="zh-CN"/>
              </w:rPr>
              <w:t>华东理工、复旦大学、华东师范、东华大学、上海大学、上海科技大学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李翠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18"/>
                <w:szCs w:val="18"/>
              </w:rPr>
              <w:t>13819505271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技术带头人（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PI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博士以上学历，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人，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24-36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专业：化学工程、自动控制、工业催化等 领域：工业催化剂、新型反应器、分子工程技术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18"/>
                <w:szCs w:val="18"/>
                <w:lang w:val="en-US" w:eastAsia="zh-CN"/>
              </w:rPr>
              <w:t>华东理工、复旦大学、华东师范、东华大学、上海大学、上海科技大学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技术带头人（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PI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博士以上学历，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人，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24-36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专业：有机化学、制药工程、应用化学、生物医药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邻域：先进医药技术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18"/>
                <w:szCs w:val="18"/>
                <w:lang w:val="en-US" w:eastAsia="zh-CN"/>
              </w:rPr>
              <w:t>华东理工、复旦大学、华东师范、东华大学、上海大学、上海科技大学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绍兴市北大信息技术科创中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算法研究员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博士学历；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1-2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人；年薪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36-42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计算机视觉、图像处理、图像图形、模式识别等研究方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傅婷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18674659833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江南大学（绍兴）产业技术研究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研发人员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博士及以上、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2-3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人、面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食品科学与工程、微生物学、生物信息学、分子生物学、生物工程、医学神经生物学、医学分子生物学、药理学、药物代谢动力学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华东理工大学、复旦大学、上海交通大学、上海大学、上海中医药大学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刘双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15006180852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天津大学浙江国际创新设计与智造研究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电气工程师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、硕士及以上学历（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人，硕士：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15-25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万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项目绩效；博士：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30-40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万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项目绩效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、熟悉设备电气工作原理，熟悉设备电气控制，具有设备电气原理图的设计、改进的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、精通各种传感器、变送器、继电控制电路、电气绘图等；熟悉电气行业标准，具有整机电气设计能力；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br/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、熟悉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E-plan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CAD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Pro/E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等制图软件，具有电气调试以及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PLC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编程等相关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、熟练掌握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Matlab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ANSYS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Comsol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等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、有相关工作经验者优先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电气工程及自动化、机电一体化等电气相关专业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上海交通大学、复旦大学、同济大学、上海大学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张慧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8322309965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18"/>
                <w:szCs w:val="18"/>
                <w:lang w:val="en" w:eastAsia="zh-CN" w:bidi="ar-SA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软件开发工程师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硕士及以上学历（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人，硕士：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15-25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万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项目绩效；博士：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30-40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万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项目绩效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、熟悉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C++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Java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Go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中的至少一种，掌握常见的数据结构和算法，编程基础扎实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、掌握软件工程、架构设计、网络安全及软件测试相关方法，掌握常用设计模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、有相关工作经验者优先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计算机、软件工程、数学、大数据、人工智能相关专业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上海交通大学、复旦大学、同济大学、上海大学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18"/>
                <w:szCs w:val="18"/>
                <w:lang w:val="en" w:eastAsia="zh-CN" w:bidi="ar-SA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图像处理算法工程师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、硕士及以上学历（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人，硕士：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15-25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万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项目绩效；博士：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30-40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万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项目绩效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、熟悉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ISP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、特征提取、图像匹配、图像增强等基本图像处理算法；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br/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、掌握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Python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Java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C++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语言中的至少一种，熟悉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OpenCV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的使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、有相关工作经验者优先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图像处理、计算机视觉、模式识别、计算机科学与技术、光学工程、电子信息等相关专业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上海交通大学、复旦大学、同济大学、上海大学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大数据工程师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、硕士及以上学历（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人，硕士：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15-25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万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项目绩效；博士：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30-40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万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项目绩效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、熟练掌握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Java/Python/SQL/Scala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等语言，熟练掌握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Hadoop/Hive/Spark/Kafka/Flink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等大数据组件使用与开发；了解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oracle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mongo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mysql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 xml:space="preserve">greeplum 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等数据库特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、具有熟练的系统架构，复杂系统软件的设计和调试能力；有独立完成大数据开发项目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、有相关工作经验者优先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计算机、电子信息、数学、统计学、自动化等相关专业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上海交通大学、复旦大学、同济大学、上海大学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自动化工程师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、硕士及以上学历（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人，硕士：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15-25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万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项目绩效；博士：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30-40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万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项目绩效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、掌握至少一种主流自动化测试工具：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Jmeter/Selenium/QTP/Postman/LoadRunner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，熟悉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selenium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testNG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等自动化框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 xml:space="preserve">、能够带领团队完成复杂、大型系统功能测试，包括自动化测试，或具备 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Devops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CMMI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 xml:space="preserve">PMP 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等相关项目经验，并在其中担任核心角色，能够独立完成相关工具的配置管理或开发、或质量分析与改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、熟悉工业常见通讯协议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modbus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opc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profinet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Ethernet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等，熟悉西门子、欧姆龙、三菱等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PLC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HMI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、上位机软件编程、调试，有实际项目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、有相关工作经验者优先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自动化、电气自动化、机械工程及自动化等相关专业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上海交通大学、复旦大学、同济大学、上海大学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18"/>
                <w:szCs w:val="18"/>
                <w:lang w:val="en" w:eastAsia="zh-CN"/>
              </w:rPr>
              <w:t>6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上海大学绍兴研究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博士研究员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博士研究生，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人，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高分子材料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上海大学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王绪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13317154585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博士研究员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博士研究生，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人，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机械制造及其自动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上海大学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博士研究员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博士研究生，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人，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力学工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上海大学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博士研究员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博士研究生，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人，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工业化设计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上海大学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科研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博士，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人，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万年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自修复材料、导热材料、石墨烯材料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211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高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颜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18975057033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博士研究员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博士研究生，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人，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电子信息工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赵宇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13761083268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博士研究员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博士研究生，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人，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生物医学工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博士研究员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博士研究生，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人，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计算机科学与技术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助理研究员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博士研究生，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人，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18-24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碳纤维预制体三维编织技术，具有纺织、纺织机械相关经验。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熟悉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CAD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软件，熟悉编织机工作过程模拟方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材料学、纺织、纺织机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上海交通大学、东华大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霍彩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17802929776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博士研究员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博士研究生，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人，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万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机器人与无人系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刘保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15618781631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博士研究员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博士研究生，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人，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万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控制理论与工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博士研究员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博士研究生，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1-2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人，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复合材料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赵继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13472702830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博士研究员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博士研究生，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1-2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人，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电机电控相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博士研究员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博士研究生，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1-2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人，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锂电或氢能源相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嵌入式软件工程师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博士，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，可面谈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万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电子信息等相关专业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秦子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13276897666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18"/>
                <w:szCs w:val="18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18"/>
                <w:szCs w:val="18"/>
                <w:lang w:val="en"/>
              </w:rPr>
              <w:t>7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浙江理工大学绍兴柯桥研究院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博士后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申报和参与省部级以上重大（重点）科研项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承担创新中心横向科研项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申报和主持国家博士后科学基金资助项目、厅级以下科研项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解决关键技术难题，取得创新性成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博士及以上学历，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人，年薪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35-80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万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高分子、纺织、化纤、材料、化学、化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复旦大学、上海交通大学、同济大学、上海大学、华东理工大学、东华大学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刘承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林月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0575-88716916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18"/>
                <w:szCs w:val="18"/>
                <w:lang w:val="en" w:eastAsia="zh-CN" w:bidi="ar-SA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科研骨干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承担科学研究、研究生指导和平台管理等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开展关键技术研发、成果转化和成果培育等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承担各级各类纵向、横向项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解决关键技术难题，取得重要创新性成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、博士及以上学历，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人，年薪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万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纺织、染整、纺织机械、高分子、材料、化学、化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复旦大学、上海交通大学、同济大学、上海大学、华东理工大学、东华大学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18"/>
                <w:szCs w:val="18"/>
                <w:lang w:val="en" w:eastAsia="zh-CN" w:bidi="ar-SA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科研骨干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申报和承担各级各类纵向项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承担科学研究和研究生指导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取得专利、新产品、科技奖励等各类成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、博士及以上学历，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人，年薪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万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计算机、信息、电子工程；机械设计、机械电子工程、控制工程；软件工程；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复旦大学、上海交通大学、同济大学、上海大学、华东理工大学、东华大学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18"/>
                <w:szCs w:val="18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18"/>
                <w:szCs w:val="18"/>
                <w:lang w:val="en"/>
              </w:rPr>
              <w:t>8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科大绍兴新材料产业技术研究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研发工程师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博士学历、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年薪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30-40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纳米材料、柔性电子材料及器件、智能纺织材料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复旦大学、上海交通大学、同济大学、华东理工大学、东华大学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周女士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13606550919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18"/>
                <w:szCs w:val="18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18"/>
                <w:szCs w:val="18"/>
                <w:lang w:val="en" w:eastAsia="zh-CN" w:bidi="ar-SA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测试工程师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博士学历、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年薪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30-40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分析化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材料化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复旦大学、上海交通大学、同济大学、华东理工大学、东华大学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18"/>
                <w:szCs w:val="18"/>
                <w:lang w:val="en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  <w:lang w:val="en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天津大学浙江绍兴研究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科研骨干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博士研究生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人 年薪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30-40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生物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化工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、高分子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材料专业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吕老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17306751895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18"/>
                <w:szCs w:val="18"/>
                <w:lang w:val="en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  <w:lang w:val="en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杭电上虞研究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工程师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博士后、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人、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计算机相关专业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复旦大学、交通大学、同济大学、华东理工、上海大学、上海理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田淑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13735378166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18"/>
                <w:szCs w:val="18"/>
                <w:lang w:val="en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  <w:lang w:val="en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中国计量大学上虞高等研究院有限公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技术研发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博士，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2-4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人，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20-30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光电一体化、机械工程、自动化、人工智能、功能材料、检测技术等领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上海交通大学、同济大学、华东理工大学、东华大学、上海大学等上海知名院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罗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手机：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1348652413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邮箱：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zgjlsy@126.com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18"/>
                <w:szCs w:val="18"/>
                <w:lang w:val="en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  <w:lang w:val="en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嵊州市浙江工业大学创新研究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智能厨房研究所研究员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博士，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人，年薪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人工智能、智能控制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华东理工大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朱柯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13827448719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18"/>
                <w:szCs w:val="18"/>
                <w:lang w:val="en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  <w:lang w:val="en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温州医科大学（诸暨）生物医药研究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博士，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人，年薪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40-50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内分泌、神经内科、分子病理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交大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复旦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第二军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王小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18358511544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18"/>
                <w:szCs w:val="18"/>
                <w:lang w:val="en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  <w:lang w:val="en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新昌浙江工业大学科学技术研究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工程师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博士后、人数不限、面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超精度加工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精密检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18"/>
                <w:szCs w:val="18"/>
                <w:lang w:val="en-US" w:eastAsia="zh-CN" w:bidi="ar-SA"/>
              </w:rPr>
              <w:t>杨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  <w:t>0575-8622591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873" w:right="873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;DejaVu Sans" w:hAnsi="Times New Roman;DejaVu Sans" w:eastAsia="宋体;方正书宋_GBK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49:00Z</dcterms:created>
  <dc:creator>sxsb</dc:creator>
  <dc:description/>
  <dc:language>en-US</dc:language>
  <cp:lastModifiedBy>sxsb</cp:lastModifiedBy>
  <dcterms:modified xsi:type="dcterms:W3CDTF">2022-05-16T08:5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