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2"/>
          </w:rPr>
          <w:t>附件二：北仑区教育局招聘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2"/>
          </w:rPr>
          <w:t>20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2"/>
            <w:lang w:val="en-US" w:eastAsia="zh-CN"/>
          </w:rPr>
          <w:t>20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2"/>
          </w:rPr>
          <w:t>年事业编制教师报名表</w:t>
        </w:r>
      </w:hyperlink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98"/>
        <w:gridCol w:w="762"/>
        <w:gridCol w:w="1080"/>
        <w:gridCol w:w="900"/>
        <w:gridCol w:w="720"/>
        <w:gridCol w:w="1260"/>
        <w:gridCol w:w="720"/>
        <w:gridCol w:w="790"/>
      </w:tblGrid>
      <w:tr>
        <w:trPr>
          <w:trHeight w:val="7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请插入照片）</w:t>
            </w:r>
          </w:p>
        </w:tc>
      </w:tr>
      <w:tr>
        <w:trPr>
          <w:trHeight w:val="1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生源地（填清省市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第几批录取（要提供证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就读大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或部属师范大学或大学期间获得过奖学金、优秀学生干部等荣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师范类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就读大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届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于何高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学校等级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报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讲（选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。报了高中岗位的可不用选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浙江师范大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种类（如：小学语文）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期间奖学金、优秀干部等荣誉获得情况（填写主要两三项）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（从高中至今）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理由及需要说明问题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“</w:t>
      </w:r>
      <w:r>
        <w:rPr>
          <w:rFonts w:ascii="宋体" w:hAnsi="宋体" w:cs="宋体"/>
          <w:color w:val="000000"/>
          <w:kern w:val="0"/>
          <w:szCs w:val="21"/>
        </w:rPr>
        <w:t>报考岗位”填写如“高中语文”“义务段语文”等，务必填写完整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表所填写内容完全属实，如有作假，一经查实，考试成绩无效，取消录用资格，</w:t>
      </w:r>
    </w:p>
    <w:p>
      <w:pPr>
        <w:pStyle w:val="Normal"/>
        <w:widowControl/>
        <w:ind w:firstLine="55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承诺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du.net.cn/upload/file/20131113/13111305094718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13:00Z</dcterms:created>
  <dc:creator>lenovo</dc:creator>
  <dc:description/>
  <dc:language>en-US</dc:language>
  <cp:lastModifiedBy>lenovo</cp:lastModifiedBy>
  <cp:lastPrinted>2018-11-02T15:05:00Z</cp:lastPrinted>
  <dcterms:modified xsi:type="dcterms:W3CDTF">2019-11-20T06:49:35Z</dcterms:modified>
  <cp:revision>23</cp:revision>
  <dc:subject/>
  <dc:title>附件二：北仑区教育局招聘2017年事业编制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